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4MAN.EXE has been tested on a variety of MS-DOS computers and every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been made to ensure that the program is error free and well beha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, Ralph Tartaglia, however, makes no claims or guarante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s performance or suitableness for business use.  Absolutely no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kind are offered for DB4MAN.EXE nor are any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use DB4MAN.EXE at your own risk.  The author assumes no liability for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osses of any kind resulting from your use of DB4MAN.EX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